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52070</wp:posOffset>
            </wp:positionV>
            <wp:extent cx="800100" cy="974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язгул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аяш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firstLine="54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 ию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2024 г.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б архиве администрации </w:t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язгулов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и Аязгу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Положение об архиве администрации Аязгуловского          сельского поселени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депутатов от 23.12.2005 года № 6 «</w:t>
      </w:r>
      <w:r>
        <w:rPr>
          <w:sz w:val="28"/>
          <w:szCs w:val="26"/>
        </w:rPr>
        <w:t>Об             утверждении Положения об архивных Аязгуловского сельского поселения          отменить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формирование архива администрации сельского поселения, специалист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лава Аязгуловского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сельского поселения: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.Н.Хисматулли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18 06.2024 № 3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8"/>
        </w:rPr>
        <w:t xml:space="preserve">об архиве администрации Аязгул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. Общие положения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1. Положение об архиве Администрации Аязгуловского сельского поселения (далее – положение) разработано на основании приказа Росархива от 11.04.2018 г. № 42 «Об утверждении примерного положения об архиве организации»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2. Архив Администрации Аязгуловского сельского поселения (далее – Администрации сельского поселения) создаётся в целях осуществления хранения, комплектования, учё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ельского поселения, а также подготовку документов к передаче на постоянное хранение в  архив Аргаяшского муниципального района, источником комплектования которого выступает Администрация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1.3. Архив Администрации сельского поселения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35"/>
        <w:rPr>
          <w:rFonts w:ascii="Times New Roman" w:hAnsi="Times New Roman" w:cs="Times New Roman"/>
          <w:sz w:val="26"/>
          <w:szCs w:val="28"/>
          <w:highlight w:val="white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  <w:highlight w:val="white"/>
        </w:rPr>
        <w:t>II. Состав документов Архива администрации сельс</w:t>
      </w:r>
      <w:r>
        <w:rPr>
          <w:rFonts w:cs="Times New Roman" w:ascii="Times New Roman" w:hAnsi="Times New Roman"/>
          <w:b/>
          <w:sz w:val="26"/>
          <w:szCs w:val="28"/>
        </w:rPr>
        <w:t>кого поселения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2.1. Архив администрации сельского поселения хранит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сельского посел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б) документы постоянного хранения и документы по личному составу фонда (ов) организаций-предшественников (при их наличии)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в) архивные фонды личного происхождения (при их наличии)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highlight w:val="white"/>
        </w:rPr>
        <w:tab/>
        <w:t>д) справочно-поисковые средства к документам и учётные документы Архива Администрации сельского поселения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II. Задачи Архива администрации сельского поселения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 К задачам Архива администрации сельского поселения относятся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1. Организация хранения документов, состав которых предусмотрен главой II настоящего полож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2.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sz w:val="26"/>
          <w:szCs w:val="28"/>
          <w:highlight w:val="white"/>
        </w:rPr>
        <w:t>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3. Учёт документов, находящихся на хранении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3.4. Использование документов, находящихся на хранении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5. Подготовка и своевременная передача документов Архивного фонда Российской Федерации на постоянное хранение в архив Аргаяшского муниципального район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3.6. Методическое руководство и контроль за формированием и оформлением дел и своевременной передачей их в Архи</w:t>
      </w:r>
      <w:r>
        <w:rPr>
          <w:rFonts w:cs="Times New Roman" w:ascii="Times New Roman" w:hAnsi="Times New Roman"/>
          <w:sz w:val="26"/>
          <w:szCs w:val="28"/>
          <w:highlight w:val="white"/>
        </w:rPr>
        <w:t>в администрации сельского поселения.</w:t>
      </w:r>
    </w:p>
    <w:p>
      <w:pPr>
        <w:pStyle w:val="Style3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IV. Функции Архива администрации сельского поселения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 Архив администрации сельского поселения осуществляет следующие функции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. Организует приём документов постоянного и временных (свыше 10 лет) сроков хранения, в том числе по личному составу, образовавшихся в деятельности администрации сельского поселения, в соответствии с утверждённым графиком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2. Ведёт учёт документов, находящихся на хранении в Архиве 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3. Представляет в архив Аргаяшского муниципального района учётные сведения об объёме и составе хранящихся в архиве администрации сельского поселения документов Архивного фонда Российской Федераци</w:t>
      </w:r>
      <w:r>
        <w:rPr>
          <w:rFonts w:cs="Times New Roman" w:ascii="Times New Roman" w:hAnsi="Times New Roman"/>
          <w:sz w:val="26"/>
          <w:szCs w:val="28"/>
          <w:highlight w:val="white"/>
        </w:rPr>
        <w:t xml:space="preserve">и и других архивных документов. 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4.4. Систематизирует и размещает документы, поступающие на хранение </w:t>
      </w:r>
      <w:r>
        <w:rPr>
          <w:rFonts w:cs="Times New Roman" w:ascii="Times New Roman" w:hAnsi="Times New Roman"/>
          <w:sz w:val="26"/>
          <w:szCs w:val="28"/>
          <w:highlight w:val="white"/>
        </w:rPr>
        <w:t>в Архив администрации сельского поселения, о</w:t>
      </w:r>
      <w:r>
        <w:rPr>
          <w:rFonts w:cs="Times New Roman" w:ascii="Times New Roman" w:hAnsi="Times New Roman"/>
          <w:sz w:val="26"/>
          <w:szCs w:val="28"/>
        </w:rPr>
        <w:t>бразовавшиеся в ходе осуществления деятельности администрации сельского поселения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5. Осуществляет подготовку и представляет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на рассмотрение и согласование экспертной комиссии администрации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на утверждение Аргаяшским муниципальным архивом описи дел постоянного хран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) на согласование Аргаяшским муниципальным архивом описи дел по личному составу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г) на согласование Аргаяшским муниципальным архивом акты об утрате документов, акты о неисправимых повреждениях архивных документов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д) на утверждение Главе администрации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Аргаяшским муниципальным архивом в случае наделения его соответствующими полномочиями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6. Организует передачу документов Архивного фонда Российской Федерации на постоянное хранение в архив Аргаяшского муниципального района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7. Организует и проводит экспертизу ценности документов временных</w:t>
      </w:r>
      <w:r>
        <w:rPr>
          <w:rFonts w:cs="Times New Roman" w:ascii="Times New Roman" w:hAnsi="Times New Roman"/>
          <w:sz w:val="26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свыше 10 лет) сроков хранения, находящихся на хранении в Архиве администрации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8. Проводит мероприятия по обеспечению сохранности документов, находящихся на хранении в Архиве 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9. Организует информирование руководства и работников администрации о составе и содержании документов Архива 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0. Информирует пользователей по вопросам местонахождения архивных документов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1. Организует выдачу документов и дел для работы или во временное пользовани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2. Исполняет запросы пользователей, выдаёт архивные копии документов, архивные выписки и архивные справки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3. Ведёт учёт использования документов Архива 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</w:t>
      </w:r>
      <w:r>
        <w:rPr>
          <w:rFonts w:cs="Times New Roman" w:ascii="Times New Roman" w:hAnsi="Times New Roman"/>
          <w:sz w:val="26"/>
          <w:szCs w:val="28"/>
          <w:highlight w:val="white"/>
        </w:rPr>
        <w:t>.14. Создаёт фонд пользования Архива администрации сельского поселения и организует его использование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5. Осуществляет ведение справочно-поисковых средств к документам Архива администрации сельского поселения.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6. Участвует в разработке документов администрации по вопросам архивного дела и делопроизводства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17. Оказывает методическую помощь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работнику делопроизводства администрации в составлении номенклатуры дел, формировании и оформлении дел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работникам администрации в подготовке документов к передаче в Архив администрации сельского поселения.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3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V. Права Архива администрации сельского поселения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5. Архив администрации сельского поселения имеет право: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а) представлять руководству администрации предложения по совершенствованию организации хранения, комплектования, учёта и использования архивных документов в Архиве администрации сельского посел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б) запрашивать у работников администрации сведения, необходимые для работы Архива администрации сельского посел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) давать рекомендации работникам администрации по вопросам, относящимся к компетенции Архива администрации сельского поселения;</w:t>
      </w:r>
    </w:p>
    <w:p>
      <w:pPr>
        <w:pStyle w:val="Style35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г) информировать работников администрации о необходимости передачи документов в Архив администрации сельского поселения в соответствии с утверждённым графиком;</w:t>
      </w:r>
    </w:p>
    <w:p>
      <w:pPr>
        <w:pStyle w:val="Style35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51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6:00Z</dcterms:created>
  <dc:creator>user</dc:creator>
  <dc:description/>
  <cp:keywords/>
  <dc:language>en-US</dc:language>
  <cp:lastModifiedBy>КД</cp:lastModifiedBy>
  <cp:lastPrinted>2024-06-18T14:00:00Z</cp:lastPrinted>
  <dcterms:modified xsi:type="dcterms:W3CDTF">2024-06-18T09:01:00Z</dcterms:modified>
  <cp:revision>9</cp:revision>
  <dc:subject/>
  <dc:title>РОССИЙСКАЯ ФЕДЕРАЦИЯ</dc:title>
</cp:coreProperties>
</file>