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57150</wp:posOffset>
            </wp:positionV>
            <wp:extent cx="800100" cy="9740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язгу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гаяшского муниципального района  Челябин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2.2022 г.            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6" w:hanging="0"/>
        <w:jc w:val="both"/>
        <w:rPr/>
      </w:pPr>
      <w:r>
        <w:rPr>
          <w:sz w:val="28"/>
          <w:szCs w:val="28"/>
        </w:rPr>
        <w:t>О порядке размещения сведений о доходах, расходах об имуществе и обязательствах имущественного характера муниципальных служащих администрации Аязгуловского сельского поселения и членов их семей на официальном сайте администрации Аязгул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273 от 25.12.2008 «О противодействии коррупции», руководствуясь Указом Президента Российской Федерации  № 613 от 08.07.2013 «О </w:t>
      </w:r>
      <w:r>
        <w:rPr>
          <w:rStyle w:val="Blk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 (с изменениями на 10 декабря 2020 года) и, постановлением Губернатора Челябинской области</w:t>
      </w:r>
      <w:r>
        <w:rPr>
          <w:rStyle w:val="Blk"/>
          <w:sz w:val="28"/>
        </w:rPr>
        <w:t xml:space="preserve"> № 187 от 27.07.2009 «О порядке размещения сведений о доходах, расходах, об имуществе и обязательствах имущественного характера государственных гражданских служащих Челябинской области и членов их семей на официальных сайтах </w:t>
      </w:r>
      <w:r>
        <w:rPr>
          <w:rStyle w:val="Blk"/>
          <w:sz w:val="28"/>
          <w:szCs w:val="28"/>
        </w:rPr>
        <w:t>государственных органов Челябинской области и предоставления этих сведений официальным средствам массовой информации Челябинской области для опубликования»</w:t>
      </w:r>
      <w:r>
        <w:rPr>
          <w:sz w:val="28"/>
          <w:szCs w:val="28"/>
        </w:rPr>
        <w:t xml:space="preserve"> (с изменениями на 28 декабря 2020 г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язгуловского сельского поселения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Аязгуловского сельского поселения и членов их семей на официальном сайте администрации Аязгуловского сельского поселения и предоставления этих сведений средствам массовой информации. 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администрации Аязгуловского сельского поселения от 28.02.2017 № 34 «О порядке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Аязгуловского сельского поселения, и членов их семей на официальном сайте администрации Аязгуловского сельского поселения и предоставления этих сведений средствам массовой информации» признать утратившими силу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3. Разместить настоящее Постановление в информационно-коммуникационной сети интернет на официальном сайте администрации Аязгуловского сельского поселения.  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рганизацию выполнения настоящего Постановления оставляю за собо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язг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   К.Н.Хисматулл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00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  <w:r>
        <w:rPr>
          <w:spacing w:val="-1"/>
          <w:sz w:val="28"/>
          <w:szCs w:val="28"/>
        </w:rPr>
        <w:t xml:space="preserve">Постановлением администрации Аязгуловского сельского поселения </w:t>
      </w:r>
    </w:p>
    <w:p>
      <w:pPr>
        <w:pStyle w:val="Normal"/>
        <w:shd w:fill="FFFFFF" w:val="clear"/>
        <w:spacing w:lineRule="exact" w:line="322"/>
        <w:ind w:left="5400" w:hanging="0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от «10»  февраля  2022 года  № 13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Аязгуловского сельского поселения и членов их семей на официальном сайте администрации Аязгуловского сельского поселения и предоставления этих сведений средствам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Настоящий порядок размещения сведений о доходах, расходах, об имуществе и обязательствах имущественного характера муниципальных служащих администрации Аязгуловского сельского поселения и членов их семей на официальном сайте  администрации Аязгуловского сельского поселения  и представления этих сведений официальным средствам массовой информации для опубликовании (далее именуется – порядок) устанавливает обязанности кадровых служб администрации Аязгуловского сельского поселения по размещению сведений о доходах, расходах, об имуществе и обязательствах имущественного характера муниципальных служащих администрации Аязгуловского сельского поселения их супругов и несовершеннолетних детей (далее именуются – сведения о доходах, расходах, об имуществе и обязательствах имущественного характера) на официальном сайте администрации Аязгуловского сельского поселения (далее именуется - официальный сайт), а также по предоставлению этих сведений официальным средствам массовой информации (далее именуются - средства массовой информации)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1. Требования о размещении сведений о доходах, расходах, об имуществе и обязательствах имущественного характера устанавливаются к должностям муниципальной службы  администрации Аязгуловского сельского поселения, указанным в перечне коррупционно - опасных должностей, утвержденным постановлением администрации Аязгул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официальном сайте Аязгуловского сельского поселения размещаются и средствам массовой информации предоставляются для опубликования следующие сведения о доходах, расходах,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 администрации Аязгуловского сельского поселения (далее именуется - муниципальный служащий), его супруге (супруга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транспортных средств, принадлежащих муниципальному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ставляемых средствам</w:t>
        <w:br/>
        <w:t xml:space="preserve">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</w:t>
        <w:br/>
        <w:t>доходах муниципального служащего, его супруги (супруга) и несовершеннолетних детей, об имуществе, принадлежащем на праве</w:t>
        <w:br/>
        <w:t>собственности названным лицам, и об их обязательствах имущественного</w:t>
        <w:br/>
        <w:t>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</w:t>
        <w:br/>
        <w:t>телефон и иные индивидуальные средства коммуникации  муниципального служащего, его супруги (супруга), детей и и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</w:t>
        <w:br/>
        <w:t>недвижимого имущества, принадлежащих муниципальному служащему, его супруге (супругу), детям, и иным членам семьи на</w:t>
        <w:br/>
        <w:t>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, замещение которых влечет за собой 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 на официальном сайте, в котором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сведений о доходах, расходах, об имуществе и обязательствах имущественного характера, указанных в пункте 2 настоящего порядка, обеспеч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дровыми службами администрации Аязгуловского сельского поселения – на официальном сайте Аязгуловского сельского поселения в отношении сведений представленных муниципальными служащими, указанными в перечне коррупционно - опасных долж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адровые службы администрации Аязгул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униципальные служащие кадровых служб, несут в соответствии с</w:t>
        <w:br/>
        <w:t>законодательством Российской Федерации ответственность за несоблюдение</w:t>
        <w:br/>
        <w:t>настоящего порядка, а также за разглашение сведений, отнесенных к</w:t>
        <w:br/>
        <w:t>государственной  тайне  или  являющихся  конфиденциальны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ind w:firstLine="40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8:00Z</dcterms:created>
  <dc:creator>Пользователь</dc:creator>
  <dc:description/>
  <cp:keywords/>
  <dc:language>en-US</dc:language>
  <cp:lastModifiedBy>КД</cp:lastModifiedBy>
  <cp:lastPrinted>2022-02-10T09:17:00Z</cp:lastPrinted>
  <dcterms:modified xsi:type="dcterms:W3CDTF">2022-02-10T04:19:00Z</dcterms:modified>
  <cp:revision>22</cp:revision>
  <dc:subject/>
  <dc:title/>
</cp:coreProperties>
</file>