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ЯЗГ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35pt" to="491.95pt,5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295" w:leader="none"/>
        </w:tabs>
        <w:rPr/>
      </w:pPr>
      <w:r>
        <w:rPr/>
        <w:t>«06» июня 2024г.</w:t>
        <w:tab/>
        <w:tab/>
        <w:t xml:space="preserve">                                                                                             № 11</w:t>
      </w:r>
    </w:p>
    <w:p>
      <w:pPr>
        <w:pStyle w:val="Heading3"/>
        <w:tabs>
          <w:tab w:val="clear" w:pos="708"/>
          <w:tab w:val="center" w:pos="444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б исполнении бюджета Аязгуловского </w:t>
      </w:r>
    </w:p>
    <w:p>
      <w:pPr>
        <w:pStyle w:val="Normal"/>
        <w:jc w:val="both"/>
        <w:rPr/>
      </w:pPr>
      <w:r>
        <w:rPr/>
        <w:t>сельского поселения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 соответствии со ст. 264.2 п.5 Бюджетного кодекс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Аязгу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На основании Постановления Главы Аязгуловского сельского поселения №29 от      16.04.2024 года. «Об исполнении бюджета Аязгуловского сельского поселения за 1 квартал 2024 года» и заслушав отчет финансового органа об исполнении бюджета принять к сведению и утвердить отчет «Об исполнении бюджета Аязгуловского сельского поселения за 1 квартал 2024 год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rPr>
          <w:b/>
          <w:b/>
        </w:rPr>
      </w:pPr>
      <w:r>
        <w:rPr>
          <w:b/>
        </w:rPr>
        <w:t>Аязгуловского сельского поселения                                               Р.Р.Идрис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/>
        </w:rPr>
        <w:t xml:space="preserve">Приложение к Решению Совета депутатов 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Cs/>
        </w:rPr>
      </w:pPr>
      <w:r>
        <w:rPr>
          <w:bCs/>
        </w:rPr>
        <w:t>Аязгуловского сельского поселения от</w:t>
      </w:r>
    </w:p>
    <w:p>
      <w:pPr>
        <w:pStyle w:val="Normal"/>
        <w:tabs>
          <w:tab w:val="clear" w:pos="708"/>
          <w:tab w:val="left" w:pos="765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06 июня 2024 г. №11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i/>
          <w:i/>
          <w:iCs/>
        </w:rPr>
      </w:pPr>
      <w:r>
        <w:rPr>
          <w:i/>
          <w:iCs/>
        </w:rPr>
        <w:t>Отчет об исполнении бюджета</w:t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</w:rPr>
      </w:pPr>
      <w:r>
        <w:rPr>
          <w:b/>
          <w:i/>
          <w:iCs/>
        </w:rPr>
        <w:t>Аязгуловского сельского поселения за 1 квартал 2024 год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  <w:t>Бюджет Аязгуловского сельского поселения на 2024 год принят Решением Совета депутатов от 19.12.2023 г. №25 и уточнен Решением Совета депутатов Аязгуловского сельского поселения №2 от 26.01.2024г., №5 от 22.03.2024г.</w:t>
      </w:r>
      <w:r>
        <w:rPr>
          <w:bCs w:val="false"/>
        </w:rPr>
        <w:t xml:space="preserve">                                                               </w:t>
      </w:r>
      <w:r>
        <w:rPr>
          <w:bCs w:val="false"/>
          <w:u w:val="single"/>
        </w:rPr>
        <w:t>Доход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юджет Аязгуловского сельского поселения на 2024 год принят в сумме 10671,9 тыс. рублей, где  объем доходов по собственным источникам составлял 2423,0 тыс. рублей, сумма безвозмездных поступлений 8248,9 тыс. рублей. По сравнению с 1 кварталом в 2023 году рост уровня доходов в 1 квартале 2024 году ожидается  больше чем на 1678,8 тыс. рублей или на 110,8%.</w:t>
      </w:r>
    </w:p>
    <w:p>
      <w:pPr>
        <w:pStyle w:val="Normal"/>
        <w:jc w:val="both"/>
        <w:rPr/>
      </w:pPr>
      <w:r>
        <w:rPr/>
        <w:t>Сравнительный анализ доходной части бюджета поселения с первоначальными показателями, показателями на 1 квартал 2024 и показателями прошлого года приведены в таблице №1. За1 квартал 2024 года исполнение по доходам составило 4338,2 тыс. рублей или 25,2% – к уточненному плану, 40,7% - к первоначальному плану, в том числе безвозмездные поступления в сумме 3633,8 тыс. рублей или 25,2% - к уточненному плану, 44,1% - к первоначальному плану. Поступление  собственных доходов составило 704,5 тыс. рублей или 25,3 % - к уточненному плану, 29,1% - к первоначальному плану. Общий объем поступления доходов за 1 квартал 2024 год был увеличен, чем  объем поступления доходов за 1 квартал 2023 год на 432,3 тыс. рублей</w:t>
      </w:r>
    </w:p>
    <w:p>
      <w:pPr>
        <w:pStyle w:val="Normal"/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 поступил в 1 квартале 2024 года  в сумме 28,4 тыс. рублей или 19,3% - к уточненному плану, 19,3 % - к первоначальному плану. По сравнению с 2023 годом увеличился на 24,5 тыс. рублей..</w:t>
      </w:r>
    </w:p>
    <w:p>
      <w:pPr>
        <w:pStyle w:val="Normal"/>
        <w:ind w:firstLine="709"/>
        <w:jc w:val="both"/>
        <w:rPr/>
      </w:pPr>
      <w:r>
        <w:rPr>
          <w:b/>
        </w:rPr>
        <w:t>Налог на имущество физических лиц</w:t>
      </w:r>
      <w:r>
        <w:rPr/>
        <w:t xml:space="preserve"> поступил в 1 квартале 2024 года 40,3 тыс. рублей или 12,7% -  к уточненному плану, 12,7 % -  к первоначальному плану. По сравнению с 2023 годом  увеличился на 18,0 тыс. рублей.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Земельный налог</w:t>
      </w:r>
      <w:r>
        <w:rPr/>
        <w:t xml:space="preserve"> поступил в 1 квартале 2024 года на сумму 263,4 тыс. рублей или 13,8% - к уточненному плану, 13,8 % - к первоначальному плану. По сравнению с 2023 годом увеличился на 21,6 тыс. рублей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ы от использования имущества</w:t>
      </w:r>
      <w:r>
        <w:rPr/>
        <w:t xml:space="preserve">, находящегося в собственности Аязгуловского сельского поселения поступили в 1 квартале 2024 года в сумме 7,4 тыс. рублей или 13,7 % - к уточненному плану, 13,7 % - к первоначальному плану. К сравнению с 2023 годом  увеличился на 4,3 тыс.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Доходы от продажи материальных и нематериальных активов, </w:t>
      </w:r>
      <w:r>
        <w:rPr/>
        <w:t>поступили в сумме 320,0 тыс. рублей,100% к уточненному пла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очие неналоговые доходы </w:t>
      </w:r>
      <w:r>
        <w:rPr/>
        <w:t>поступили в 1 квартале 2024 года в сумме 45,1 тыс. рублей, 100,0% к уточненному план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по безвозмездным поступлениям</w:t>
      </w:r>
      <w:r>
        <w:rPr/>
        <w:t xml:space="preserve"> составили 3633,8 тыс. рублей, что составляет 25,2% - к уточненному плану, 44,1% -  к первоначальному плану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тации </w:t>
      </w:r>
      <w:r>
        <w:rPr/>
        <w:t xml:space="preserve">поступили в сумме 617,9 тыс. рублей или 25% - к уточненному плану, 100,0 %   к первоначальному плану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убсидии </w:t>
      </w:r>
      <w:r>
        <w:rPr/>
        <w:t>поступили в сумме 2329,2 тыс. рублей или 29,1% - к уточненному, 56,7% - к первоначальному плану.</w:t>
      </w:r>
    </w:p>
    <w:p>
      <w:pPr>
        <w:pStyle w:val="Normal"/>
        <w:ind w:firstLine="709"/>
        <w:jc w:val="both"/>
        <w:rPr/>
      </w:pPr>
      <w:r>
        <w:rPr>
          <w:b/>
        </w:rPr>
        <w:t>Субвенции</w:t>
      </w:r>
      <w:r>
        <w:rPr/>
        <w:t xml:space="preserve"> поступили в сумме 104,1 тыс. рублей или 25,0%  от уточненного плана     </w:t>
      </w:r>
    </w:p>
    <w:p>
      <w:pPr>
        <w:pStyle w:val="Normal"/>
        <w:ind w:firstLine="709"/>
        <w:jc w:val="both"/>
        <w:rPr/>
      </w:pPr>
      <w:r>
        <w:rPr>
          <w:b/>
        </w:rPr>
        <w:t>Иные межбюджетные трансферты</w:t>
      </w:r>
      <w:r>
        <w:rPr/>
        <w:t xml:space="preserve"> поступили в сумме 582,6 тыс. рублей или 16,4%  - к уточненному плану 45,8% - к первоначальному плану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 </w:t>
      </w:r>
      <w:r>
        <w:rPr>
          <w:u w:val="single"/>
        </w:rPr>
        <w:t>Расходы</w:t>
      </w:r>
    </w:p>
    <w:p>
      <w:pPr>
        <w:pStyle w:val="Normal"/>
        <w:ind w:firstLine="709"/>
        <w:rPr/>
      </w:pPr>
      <w:r>
        <w:rPr/>
        <w:t xml:space="preserve">     </w:t>
      </w:r>
      <w:r>
        <w:rPr/>
        <w:t>Общий объем расходов бюджета Аязгуловского сельского поселения на 1 квартал 2024 года утвержден в сумме 17346,1 тыс. рублей. По сравнению с утвержденным бюджетом на1 квартал  2024 года рост уровня доходов в 2024 году  больше чем на 1740,1 тыс. рублей или на 111,2%. Бюджет поселения исполнен в 1 квартале 2024 году по расходам в сумме 4400,6 тыс. рублей или 25,4 % к уточненному плану, 41,2 % к первоначальному плану. Источниками финансирования дефицита бюджета в сумме 120,1 тыс. рублей являются изменения остатков на счетах по учету средств бюджета.</w:t>
      </w:r>
    </w:p>
    <w:p>
      <w:pPr>
        <w:pStyle w:val="Normal"/>
        <w:ind w:firstLine="709"/>
        <w:rPr/>
      </w:pPr>
      <w:r>
        <w:rPr/>
        <w:t xml:space="preserve">Исполнение бюджета и сравнительный анализ показателей по разделам и подразделам функциональной классификации расходов к первоначальным и показателям прошлого года приведены в таблице№2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В 1 квартале 2024 года продолжалась работа по повышению качества и эффективности реализации муниципальных программ Аязгуловского сельского поселения. Порядок разработки реализации и оценки эффективности муниципальных программ Аязгуловского сельского поселения утвержден постановлением администрации Аязгуловского сельского поселения от 15.01.2019 года №4 «Об утверждении Порядка разработки, реализации и оценки эффективности муниципальных программ Аязгуловского сельского поселения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В общем финансирование по муниципальным программам Аязгуловского сельского поселения</w:t>
      </w:r>
      <w:r>
        <w:rPr/>
        <w:t xml:space="preserve">  за 1 квартал 2024 год составляет – 4566,4 тыс .рублей или 26,3 % к общей доле расходов. Исполнение же по программам поселения составило – 2183,2 тыс. рублей или 47,8% к общей доле расходов по фактическим показателям.</w:t>
      </w:r>
    </w:p>
    <w:p>
      <w:pPr>
        <w:pStyle w:val="Normal"/>
        <w:rPr/>
      </w:pPr>
      <w:r>
        <w:rPr/>
        <w:t xml:space="preserve">В целом же по программным расходам финансирование составило- 12191,1 тыс. рублей или 70,3% к общей доле расходов. Исполнение же по программным расходам составило 2824,6 тыс. рублей или 64,2 % к общей доле расходов по фактическому показат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ификация приведена в таблице №3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                                                         </w:t>
      </w:r>
      <w:r>
        <w:rPr>
          <w:u w:val="single"/>
        </w:rPr>
        <w:t>Источники финансирования</w:t>
      </w:r>
    </w:p>
    <w:p>
      <w:pPr>
        <w:pStyle w:val="2"/>
        <w:rPr/>
      </w:pPr>
      <w:r>
        <w:rPr/>
        <w:t xml:space="preserve">                                                                    </w:t>
      </w:r>
      <w:r>
        <w:rPr>
          <w:u w:val="single"/>
        </w:rPr>
        <w:t>дефицита бюджета</w:t>
      </w:r>
    </w:p>
    <w:p>
      <w:pPr>
        <w:pStyle w:val="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 </w:t>
      </w:r>
      <w:r>
        <w:rPr/>
        <w:t>Источниками финансирования дефицита бюджета в сумме 62,4 тыс.руб. являются:</w:t>
      </w:r>
    </w:p>
    <w:p>
      <w:pPr>
        <w:pStyle w:val="2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/>
        <w:t>изменение остатков на</w:t>
      </w:r>
      <w:r>
        <w:rPr>
          <w:b/>
          <w:bCs w:val="false"/>
        </w:rPr>
        <w:t xml:space="preserve"> </w:t>
      </w:r>
      <w:r>
        <w:rPr/>
        <w:t>счетах по учету средств бюджета  -120,1 тыс.руб.(таблица №5)</w:t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b/>
          <w:b/>
        </w:rPr>
      </w:pPr>
      <w:r>
        <w:rPr>
          <w:b/>
        </w:rPr>
        <w:t>Глава Аязгуловского сельского поселения                                       К.Н.Хисматулл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по доходам (тыс.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№1 (тыс.руб)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005"/>
        <w:gridCol w:w="1040"/>
        <w:gridCol w:w="1134"/>
        <w:gridCol w:w="1134"/>
        <w:gridCol w:w="850"/>
        <w:gridCol w:w="702"/>
        <w:gridCol w:w="182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показателя (КБК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на01.04.24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о-нач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2024 пла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а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3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оч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 перво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у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ФЛ (182 1 01 02000 00 0000 11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883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.лиц (182 1 06 01000 00 0000 11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(182 1 06 06000 00 0000 00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 (546 1 11 05075 10 0000 12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(546 113 029951 00 0000 13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продажи материальных и нематериальных активов (546 1 14 02053 10 0000 41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сельских поселений (546 1 17 05050 10 0000 18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полнение бюджета по расходам (тыс.руб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аблица №2 (тыс.руб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080"/>
        <w:gridCol w:w="1080"/>
        <w:gridCol w:w="1080"/>
        <w:gridCol w:w="720"/>
        <w:gridCol w:w="2139"/>
        <w:gridCol w:w="21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 (наименование КФС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01.0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пл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невыполнения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 общегосударственные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 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 жилищно – 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 культура и кинемо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 расходов по программам                      тыс.руб. (таб.3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126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программа Челябинской области «Обеспечение общественной безопасности в Челябин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03 4640451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дорожного хозяйства в Аргаяшском  муниципальном районе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409 5110743151,5130743153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2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. Подпрограмма «Чистая вод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02 6310743512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. Подпрограмма «Модернизация объектов коммунальной инфраструктур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5 6320743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Благоустройство территории Аязгулов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503 0500746001,0500746005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9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энергосбережения и повышения энергетической эффективности Аргаяш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 5000740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Формирование современной городской среды Аргаяш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 7100745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Инициативное бюджетирование. Реализация инициативных проектов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 7800724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 "Развитие культуры в Аязгуловском сельском поселении 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01 0201044030, 02020440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98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9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ая программа Челябинской области «Развитие социальной защиты населения в Челябин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3 5420628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"Развитие культуры   Аргаяш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9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"Развитие физической культуры и спорта в Аязгуловском сельском поселении 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102 03007451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 "Развитие физической культуры и спорта в Аргаяшском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19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24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того по непрограммным видам расходов                   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лассификация приведена в таблице №4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(таб.4)  тыс.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3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цент выполн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государственные расходы (01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6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9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ая безопасность и правоохранительная деятельность(03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циональная экономика (04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ищно-коммунальное хозяйство (05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ая политика (10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76,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1"/>
        <w:tabs>
          <w:tab w:val="left" w:pos="708" w:leader="none"/>
          <w:tab w:val="left" w:pos="7650" w:leader="none"/>
        </w:tabs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таблица №5</w:t>
      </w:r>
    </w:p>
    <w:p>
      <w:pPr>
        <w:pStyle w:val="31"/>
        <w:tabs>
          <w:tab w:val="left" w:pos="708" w:leader="none"/>
          <w:tab w:val="left" w:pos="7650" w:leader="none"/>
        </w:tabs>
        <w:rPr>
          <w:b w:val="false"/>
          <w:b w:val="false"/>
          <w:bCs/>
          <w:sz w:val="16"/>
          <w:szCs w:val="2"/>
        </w:rPr>
      </w:pPr>
      <w:r>
        <w:rPr>
          <w:b w:val="false"/>
          <w:bCs/>
          <w:sz w:val="16"/>
          <w:szCs w:val="2"/>
        </w:rPr>
      </w:r>
    </w:p>
    <w:p>
      <w:pPr>
        <w:pStyle w:val="31"/>
        <w:tabs>
          <w:tab w:val="left" w:pos="708" w:leader="none"/>
          <w:tab w:val="left" w:pos="7650" w:leader="none"/>
        </w:tabs>
        <w:rPr>
          <w:bCs/>
          <w:szCs w:val="2"/>
        </w:rPr>
      </w:pPr>
      <w:r>
        <w:rPr>
          <w:bCs/>
          <w:szCs w:val="2"/>
        </w:rPr>
        <w:t>Отчет об источниках финансирования профицита бюджета Аязгуловского сельского поселения за 1 квартал 2024 год по бюджетной классификации источников, групп, подгрупп, статей, видов источников финансирования профицита бюджета.</w:t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p>
      <w:pPr>
        <w:pStyle w:val="Normal"/>
        <w:jc w:val="center"/>
        <w:rPr>
          <w:b/>
          <w:b/>
          <w:bCs/>
          <w:szCs w:val="2"/>
        </w:rPr>
      </w:pPr>
      <w:r>
        <w:rPr>
          <w:b/>
          <w:bCs/>
          <w:szCs w:val="2"/>
        </w:rPr>
      </w:r>
    </w:p>
    <w:tbl>
      <w:tblPr>
        <w:tblW w:w="12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5337"/>
        <w:gridCol w:w="1497"/>
        <w:gridCol w:w="1653"/>
        <w:gridCol w:w="1331"/>
      </w:tblGrid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Код бюджетной классификации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аименование источников в соответствии с бюджетной классификаци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Назначен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Исполнен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% выполнения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000 90 00 00 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"/>
              </w:rPr>
            </w:pPr>
            <w:r>
              <w:rPr>
                <w:b/>
                <w:bCs/>
                <w:sz w:val="20"/>
                <w:szCs w:val="2"/>
              </w:rPr>
              <w:t>Источники финансирования дефицита бюджетов -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12014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62369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"/>
              </w:rPr>
            </w:pPr>
            <w:r>
              <w:rPr>
                <w:b/>
                <w:bCs/>
                <w:szCs w:val="2"/>
              </w:rPr>
              <w:t>51,9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0 00 00 0000 0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12014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62369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"/>
              </w:rPr>
            </w:pPr>
            <w:r>
              <w:rPr>
                <w:bCs/>
                <w:szCs w:val="2"/>
              </w:rPr>
              <w:t>51,9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0 00 00 0000 5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Увеличение остатков средст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17225926,26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4381968,68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4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2 00 00 0000 5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"/>
              </w:rPr>
            </w:pPr>
            <w:r>
              <w:rPr>
                <w:rFonts w:cs="Times New Roman" w:ascii="Times New Roman" w:hAnsi="Times New Roman"/>
                <w:szCs w:val="2"/>
              </w:rPr>
              <w:t>Увеличение прочих остатков средст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17225926,26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4381968,68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4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2 01 00 0000 5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Увеличение прочих остатков денежных средст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17225926,26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4381968,68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4</w:t>
            </w:r>
          </w:p>
        </w:tc>
      </w:tr>
      <w:tr>
        <w:trPr>
          <w:trHeight w:val="263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2 01 10 0000 5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17225926,26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-4381968,68</w:t>
            </w:r>
          </w:p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4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0 00 00 0000 6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Уменьшение остатков средст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1734607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4444337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6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2 00 00 0000 60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Уменьшение прочих остатков средст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1734607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4444337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6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2 01 00 0000 6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Уменьшение прочих остатков денежных средст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1734607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4444337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6</w:t>
            </w:r>
          </w:p>
        </w:tc>
      </w:tr>
      <w:tr>
        <w:trPr>
          <w:trHeight w:val="249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"/>
              </w:rPr>
            </w:pPr>
            <w:r>
              <w:rPr>
                <w:szCs w:val="2"/>
              </w:rPr>
              <w:t>000 01 05 02 01 10 0000 6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1734607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4444337,7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  <w:t>25,6</w:t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0" w:leader="none"/>
      </w:tabs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50" w:leader="none"/>
      </w:tabs>
      <w:jc w:val="both"/>
    </w:pPr>
    <w:rPr>
      <w:bCs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650" w:leader="none"/>
      </w:tabs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4:00Z</dcterms:created>
  <dc:creator>Марина</dc:creator>
  <dc:description/>
  <cp:keywords/>
  <dc:language>en-US</dc:language>
  <cp:lastModifiedBy>Admin</cp:lastModifiedBy>
  <cp:lastPrinted>2024-03-22T14:03:00Z</cp:lastPrinted>
  <dcterms:modified xsi:type="dcterms:W3CDTF">2024-06-10T09:12:00Z</dcterms:modified>
  <cp:revision>338</cp:revision>
  <dc:subject/>
  <dc:title/>
</cp:coreProperties>
</file>