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5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50" w:leader="none"/>
        </w:tabs>
        <w:jc w:val="center"/>
        <w:rPr>
          <w:b/>
          <w:b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1340" cy="551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ЧЕЛЯБИНСКАЯ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РГАЯШСКИЙ МУНИЦИПАЛЬНЫ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ЯЗГУЛО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67945</wp:posOffset>
                </wp:positionV>
                <wp:extent cx="63246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5.35pt" to="491.95pt,5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8295" w:leader="none"/>
        </w:tabs>
        <w:rPr/>
      </w:pPr>
      <w:r>
        <w:rPr/>
        <w:t>« 13 »   ноября</w:t>
      </w:r>
      <w:r>
        <w:rPr>
          <w:b/>
        </w:rPr>
        <w:t xml:space="preserve">  </w:t>
      </w:r>
      <w:r>
        <w:rPr/>
        <w:t>2020г.</w:t>
        <w:tab/>
        <w:tab/>
        <w:t xml:space="preserve">                                                                                № 9</w:t>
      </w:r>
    </w:p>
    <w:p>
      <w:pPr>
        <w:pStyle w:val="Heading3"/>
        <w:tabs>
          <w:tab w:val="clear" w:pos="708"/>
          <w:tab w:val="center" w:pos="4440" w:leader="none"/>
        </w:tabs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жбюджетных   отношениях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в Аязгуловском  сельском  поселен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регулирования взаимоотношения по вопросам межбюджетных отношений, в соответствии с Бюджетным кодексом Российской Федерации,  Уставом   Аязгуловского 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РЕШАЕТ:</w:t>
      </w:r>
    </w:p>
    <w:p>
      <w:pPr>
        <w:pStyle w:val="Normal"/>
        <w:rPr/>
      </w:pPr>
      <w:r>
        <w:rPr/>
      </w:r>
    </w:p>
    <w:p>
      <w:pPr>
        <w:pStyle w:val="Style14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Утвердить Положение о межбюджетных отношениях в Аязгуловском сельском поселении согласно приложения.</w:t>
      </w:r>
    </w:p>
    <w:p>
      <w:pPr>
        <w:pStyle w:val="Style14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Настоящее решение разместить  на официальном сайте Аязгуловском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jc w:val="both"/>
        <w:rPr/>
      </w:pPr>
      <w:r>
        <w:rPr>
          <w:b/>
          <w:sz w:val="28"/>
          <w:szCs w:val="28"/>
        </w:rPr>
        <w:t>Председатель Совета депутатов</w:t>
      </w:r>
    </w:p>
    <w:p>
      <w:pPr>
        <w:pStyle w:val="Normal"/>
        <w:tabs>
          <w:tab w:val="clear" w:pos="708"/>
          <w:tab w:val="left" w:pos="765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язгуловского сельского поселения:                                       Р.Р.Идрисова</w:t>
      </w:r>
    </w:p>
    <w:p>
      <w:pPr>
        <w:pStyle w:val="Normal"/>
        <w:tabs>
          <w:tab w:val="clear" w:pos="708"/>
          <w:tab w:val="left" w:pos="765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5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3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3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3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3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3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вета депутатов Аязгул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 13.11.2020 года №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межбюджетных отношениях в Аязгуловском  сельском поселен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алее – Положение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 Правоотношения, регулируемые настоящим Полож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Настоящее Положение принято в целях регулирования межбюджетных отношений между органами местного самоуправления Аргаяшского муниципального района (далее - муниципального района) и органами местного самоуправления Аязгуловского сельского поселения (далее – сельское поселение). 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 Участники межбюджетных отношений в Аязгуловском сельском посел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Участниками межбюджетных отношений в Аязгуловском сельском поселении  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ы местного самоуправления муниципального рай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рганы местного самоуправления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3. Регулирование межбюджетных отношений в Аязгуловском сельском поселен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Регулирование межбюджетных отношений в Аязгуловском сельском поселении  осуществляется  в цел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финансового обеспечения расходных обязательств муниципального района, возникающих при выполнении части полномочий по решению вопросов местного значения сельского поселения в соответствии с заключенными соглашениями в установленном порядк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офинансирования расходных обязательств, возникающих при выполнении полномочий органов местного самоуправления муниципального района по вопросам местного знач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иных целях согласно законодательству Российской Федерации, Челябинской области и муниципальным правовым актам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К средствам, используемым при регулировании межбюджетных отношений  сельским поселением, относятся межбюджетные трансферт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. Формы межбюджетных трансфертов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Межбюджетные трансферты из бюджета сельского поселения предоставляются в форме иных межбюджетных трансфертов.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2. Объем иных межбюджетных трансфертов устанавливается в соответствии с методикой расчета межбюджетных трансфертов и предусматривается в составе бюджета Аязгуловского сельского поселения на очередной финансовый год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 Иные межбюджетные трансферты носят целевой характер их расходования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4.  Иные межбюджетные трансферты бюджету муниципального района, в том числе межбюджетные трансферты на осуществление части полномочий по решению вопросов местного значения сельского поселения предоставляются в соответствии с заключенными соглашениями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. Условия предоставления межбюджетных трансфертов бюджету муниципального район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Установить, что из бюджета Аязгуловского сельского поселения  бюджету муниципального района (за исключением межбюджетных трансфертов на осуществление части полномочий по решению вопросов местного значения в соответствии с заключенными соглашениями) предоставляются при условии соблюдения органами местного самоуправления муниципального района бюджетного законодательств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123"/>
      <w:bookmarkEnd w:id="0"/>
      <w:r>
        <w:rPr>
          <w:sz w:val="28"/>
          <w:szCs w:val="28"/>
        </w:rPr>
        <w:t xml:space="preserve">2. Предоставление иных межбюджетных трансфертов бюджету </w:t>
      </w:r>
      <w:r>
        <w:rPr>
          <w:color w:val="000000"/>
          <w:sz w:val="28"/>
          <w:szCs w:val="28"/>
        </w:rPr>
        <w:t xml:space="preserve">муниципального района </w:t>
      </w:r>
      <w:r>
        <w:rPr>
          <w:sz w:val="28"/>
          <w:szCs w:val="28"/>
        </w:rPr>
        <w:t>осуществляется в установленном для исполнения бюджета сельского поселения порядке на основании сводной бюджетной росписи бюджета сельского поселения в пределах лимитов бюджетных обязательств при соблюдении условий предоставления иных межбюджетных трансфертов, а также обязательств по соглашения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Предоставление иных межбюджетных трансфертов бюджету </w:t>
      </w:r>
      <w:r>
        <w:rPr>
          <w:color w:val="000000"/>
          <w:sz w:val="28"/>
          <w:szCs w:val="28"/>
        </w:rPr>
        <w:t>муниципального района</w:t>
      </w:r>
      <w:r>
        <w:rPr>
          <w:sz w:val="28"/>
          <w:szCs w:val="28"/>
        </w:rPr>
        <w:t xml:space="preserve"> осуществляется на основании соглашений о предоставлении иных межбюджетных трансфертов, заключенных между администрацией муниципального района и администрацией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Форма соглашения устанавливается администрацией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3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3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3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3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3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3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3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3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3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3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3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3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3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3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3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3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3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3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3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3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3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3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3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3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3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3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3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3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3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3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3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35" w:leader="none"/>
        </w:tabs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0:14:00Z</dcterms:created>
  <dc:creator>Марина</dc:creator>
  <dc:description/>
  <cp:keywords/>
  <dc:language>en-US</dc:language>
  <cp:lastModifiedBy>User</cp:lastModifiedBy>
  <cp:lastPrinted>2020-06-26T09:32:00Z</cp:lastPrinted>
  <dcterms:modified xsi:type="dcterms:W3CDTF">2020-11-13T03:58:00Z</dcterms:modified>
  <cp:revision>145</cp:revision>
  <dc:subject/>
  <dc:title/>
</cp:coreProperties>
</file>