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ЯЗГ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«16» апреля  2024г.</w:t>
        <w:tab/>
        <w:tab/>
        <w:t xml:space="preserve">   № 28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Об утверждении отчета 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об исполнении плана реализации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муниципальных программ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 xml:space="preserve">Аязгуловского сельского поселения 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за 1 квартал 2024 год»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На основании постановления администрации Аязгуловского сельского поселения №4 от 15.01.2019г. «Об утверждении Порядка разработки, реализации и оценке эффективности муниципальных программ Аязгуловского сельского поселения»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администрация Аязгуловского сельского поселения ПОСТАНОВЛЯЕТ: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1. Утвердить отчет об исполнении плана реализации муниципальной программы «Развитие физической культуры и спорта в Аязгуловском сельском поселении за 1 квартал 2024 года (согласно Приложения 1)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2. Утвердить отчет об исполнении плана реализации муниципальной программы «Благоустройство населенных пунктов Аязгуловского сельского поселения за 1 квартал 2024 года (согласно Приложения 2)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3. Утвердить отчет об исполнении плана реализации муниципальной программы «Развитие культуры и спорта в Аязгуловском сельском поселении за 1 квартал 2024 года (согласно Приложения 3)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Глава Аязгуловского сельского поселения                                        К.Н.Хисматул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программы «Развитие физической культуры и спорта в Аязгуловском сельском поселении на 2024-2026 годы»</w:t>
            </w:r>
          </w:p>
          <w:p>
            <w:pPr>
              <w:pStyle w:val="Normal"/>
              <w:jc w:val="right"/>
              <w:rPr/>
            </w:pPr>
            <w:r>
              <w:rPr/>
              <w:t>Глава Аязг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 (К.Н.Хисматуллин)</w:t>
            </w:r>
          </w:p>
          <w:p>
            <w:pPr>
              <w:pStyle w:val="Normal"/>
              <w:jc w:val="right"/>
              <w:rPr/>
            </w:pPr>
            <w:r>
              <w:rPr/>
              <w:t>«16» апреля 20 24   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по исполнению  плана  реализации муниципальной программы «Развитие физической культуры и спорта в Аязгуловском сельском поселении на 2024 - 2026 годы (муниципальный район (городской округ, сельское поселение)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979"/>
        <w:gridCol w:w="1001"/>
        <w:gridCol w:w="1001"/>
        <w:gridCol w:w="542"/>
        <w:gridCol w:w="540"/>
        <w:gridCol w:w="1881"/>
        <w:gridCol w:w="627"/>
        <w:gridCol w:w="627"/>
        <w:gridCol w:w="1310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спортивных залах  во внеурочное время физкультурно-оздоровительные занятия для жителей поселения. Привлечение различных слоев населения к систематическим занятиям физической культурой и спортом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язгуловского сельского поселения (глава Аязгуловского сельского поселения Хисматуллин К.Н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4-01.04.2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 технической базы учрежден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язгуловского сельского поселения (глава Аязгуловского сельского поселения Хисматуллин К.Н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4-01.04.2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0000000000 1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0000000000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тепанюк О.А. тел.: 83513197502</w:t>
      </w:r>
    </w:p>
    <w:p>
      <w:pPr>
        <w:pStyle w:val="Normal"/>
        <w:rPr/>
      </w:pPr>
      <w:r>
        <w:rPr/>
        <w:t>_______________________ (подпись) «16» апреля 2024г.</w:t>
        <w:tab/>
        <w:tab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программы «Развитие благоустройства в Аязгуловском сельском поселении на 2024-2026 годы»</w:t>
            </w:r>
          </w:p>
          <w:p>
            <w:pPr>
              <w:pStyle w:val="Normal"/>
              <w:jc w:val="right"/>
              <w:rPr/>
            </w:pPr>
            <w:r>
              <w:rPr/>
              <w:t>Глава Аязг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 (К.Н.Хисматуллин)</w:t>
            </w:r>
          </w:p>
          <w:p>
            <w:pPr>
              <w:pStyle w:val="Normal"/>
              <w:jc w:val="right"/>
              <w:rPr/>
            </w:pPr>
            <w:r>
              <w:rPr/>
              <w:t>«16» апреля 20 24  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по исполнению  плана  реализации муниципальной программы «Развитие благоустройства в Аязгуловском сельском поселении на 2024 - 2026 годы (муниципальный район (городской округ, сельское поселение)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2989"/>
        <w:gridCol w:w="1001"/>
        <w:gridCol w:w="999"/>
        <w:gridCol w:w="548"/>
        <w:gridCol w:w="540"/>
        <w:gridCol w:w="1034"/>
        <w:gridCol w:w="720"/>
        <w:gridCol w:w="916"/>
        <w:gridCol w:w="1754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(оплата за уличное освещение)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дминистрация Аязгуловского сельского поселения (глава Аязгуловского сельского поселения Хисматуллин К.Н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1.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4.20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1.24-01.04.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014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79,6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мена уличных ламп)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язгуловского сельского поселения (глава Аязгуловского сельского поселения Хисматуллин К.Н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1.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4.20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1.24-01.04.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о Благоустройству сквер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язгуловского сельского поселения (глава Аязгуловского сельского поселения Хисматуллин К.Н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1.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4.202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01.01.24-01.04.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4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6</w:t>
            </w:r>
          </w:p>
        </w:tc>
      </w:tr>
    </w:tbl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тепанюк О.А. тел.: 83513197502</w:t>
      </w:r>
    </w:p>
    <w:p>
      <w:pPr>
        <w:pStyle w:val="Normal"/>
        <w:rPr/>
      </w:pPr>
      <w:r>
        <w:rPr/>
        <w:t>_______________________ (подпись) «16» апреля 2024г.</w:t>
        <w:tab/>
        <w:tab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outlineLvl w:val="0"/>
        <w:rPr>
          <w:rStyle w:val="Style1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программы «Развитие культуры в Аязгуловском сельском поселении на 2024-2026 годы»</w:t>
            </w:r>
          </w:p>
          <w:p>
            <w:pPr>
              <w:pStyle w:val="Normal"/>
              <w:jc w:val="right"/>
              <w:rPr/>
            </w:pPr>
            <w:r>
              <w:rPr/>
              <w:t>Глава Аязг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 (К.Н.Хисматуллин)</w:t>
            </w:r>
          </w:p>
          <w:p>
            <w:pPr>
              <w:pStyle w:val="Normal"/>
              <w:jc w:val="right"/>
              <w:rPr/>
            </w:pPr>
            <w:r>
              <w:rPr/>
              <w:t>«16» апреля 20 24   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по исполнению  плана  реализации муниципальной программы «Развитие культуры Аязгуловского сельского поселения»</w:t>
      </w:r>
    </w:p>
    <w:p>
      <w:pPr>
        <w:pStyle w:val="Normal"/>
        <w:jc w:val="center"/>
        <w:rPr/>
      </w:pPr>
      <w:r>
        <w:rPr>
          <w:b/>
          <w:bCs/>
          <w:u w:val="single"/>
        </w:rPr>
        <w:t>1 квартал</w:t>
      </w:r>
      <w:r>
        <w:rPr>
          <w:b/>
          <w:bCs/>
        </w:rPr>
        <w:t xml:space="preserve"> (год) 2024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416"/>
        <w:gridCol w:w="493"/>
        <w:gridCol w:w="493"/>
        <w:gridCol w:w="493"/>
        <w:gridCol w:w="494"/>
        <w:gridCol w:w="2768"/>
        <w:gridCol w:w="1111"/>
        <w:gridCol w:w="887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основного мероприятия, мероприятия</w:t>
            </w:r>
          </w:p>
        </w:tc>
        <w:tc>
          <w:tcPr>
            <w:tcW w:w="4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единица изм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(Организация досуга и обеспечение жителей сельского поселения услугами учреждения культуры в Аязгуловском сельском поселении)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5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98,6</w:t>
            </w:r>
          </w:p>
        </w:tc>
      </w:tr>
      <w:tr>
        <w:trPr>
          <w:trHeight w:val="1134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 мероприятие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беспечение мероприятий в сфере культуры, организация культурного досуга.)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(Обеспечение деятельности МУ ЦКС Аязгуловского сельского поселения; Организация, проведение и участие в массовых праздниках, фестивалях, смотрах, конкурсах, выставках…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–заведующий МУ ЦКС Аязгуловского с/п – Кутлухужина Ф.А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аботная плата и начисления по ней, тыс.руб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4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8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ое мероприятие 2 (</w:t>
            </w:r>
            <w:r>
              <w:rPr/>
              <w:t>Создание условий для обеспечения поселений услугами по организации досуга и услугами организации культуры).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язгуловского сельского поселения. Глава Аязгуловского сельского поселения – Хисматуллин К.Н.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детей в возрасте от 5до18 лет, от общего кол-ва детей данного возраста в Аязгуловском сельском поселении, чел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хват взрослого населения в возрасте от 18 до 65 лет, от общего количества данного возраста в Аязгуловском сельском поселен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ультурно массовых мероприятий,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культурно массовых мероприятий, ч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</w:t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(Оформление сцены и зрительного зала, оформление выставок, приобретение необходимого материала для бесперебойной работы организации, оплата услуг)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исполнитель –заведующий МУ ЦКС Аязгуловского с/п – Кутлухужина Ф.А.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1.23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01.04.2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ЭР, гКал, куб.м., кВ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ал-339,04;</w:t>
            </w:r>
          </w:p>
          <w:p>
            <w:pPr>
              <w:pStyle w:val="Normal"/>
              <w:autoSpaceDE w:val="false"/>
              <w:rPr/>
            </w:pPr>
            <w:r>
              <w:rPr/>
              <w:t>куб.м- 1658,16; кВт-3466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Кал-231,1</w:t>
            </w:r>
          </w:p>
          <w:p>
            <w:pPr>
              <w:pStyle w:val="Normal"/>
              <w:autoSpaceDE w:val="false"/>
              <w:rPr/>
            </w:pPr>
            <w:r>
              <w:rPr/>
              <w:t>куб.м- 0; кВт-87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Э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ГПХ, тыс.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7</w:t>
            </w:r>
          </w:p>
        </w:tc>
      </w:tr>
      <w:tr>
        <w:trPr>
          <w:trHeight w:val="381" w:hRule="atLeast"/>
          <w:cantSplit w:val="true"/>
        </w:trPr>
        <w:tc>
          <w:tcPr>
            <w:tcW w:w="730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С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ценической одежды, электротовары шт., проче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шт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ые мероприя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95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8,6</w:t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язгул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ь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 ЦКС Аязгуловского сельского посел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зам.главы по фин.вопросам</w:t>
      </w:r>
    </w:p>
    <w:p>
      <w:pPr>
        <w:pStyle w:val="Normal"/>
        <w:rPr/>
      </w:pPr>
      <w:r>
        <w:rPr/>
        <w:t>Степанюк О.А.  (__________) 16.04.2024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0" w:leader="none"/>
        </w:tabs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0" w:leader="none"/>
      </w:tabs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5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Марина</dc:creator>
  <dc:description/>
  <cp:keywords/>
  <dc:language>en-US</dc:language>
  <cp:lastModifiedBy>Admin</cp:lastModifiedBy>
  <cp:lastPrinted>2018-01-26T09:22:00Z</cp:lastPrinted>
  <dcterms:modified xsi:type="dcterms:W3CDTF">2024-04-19T03:53:00Z</dcterms:modified>
  <cp:revision>347</cp:revision>
  <dc:subject/>
  <dc:title/>
</cp:coreProperties>
</file>