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ЯЗГ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«26» июля   2022г.</w:t>
        <w:tab/>
        <w:tab/>
        <w:t xml:space="preserve">   № 70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Об утверждении отчета 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об исполнении плана реализации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«Развитие культуры вАязгуловском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 </w:t>
      </w:r>
      <w:r>
        <w:rPr/>
        <w:t>сельском поселении на 2022 -2024 годы»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На основании постановления администрации Аязгуловского сельского поселения №4 от 15.01.2019г. «Об утверждении Порядка разработки, реализации и оценке эффективности муниципальных программ Аязгуловского сельского поселения»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администрация Аязгуловского сельского поселения ПОСТАНОВЛЯЕТ: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1. Утвердить отчет об исполнении плана реализации муниципальной программы «Развитие культуры в Аязгуловском сельском поселении на 2022 -2024 годы» за 2 квартал 2022 года (согласно Приложения)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подписания и подлежит официальному опубликованию на официальном сайте администрации Аязгуловского сельского поселения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 xml:space="preserve">И.о.Главы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Аязгуловского сельского поселения                                        Р.Р.Идрисо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>
          <w:b w:val="false"/>
        </w:rPr>
        <w:t xml:space="preserve">  </w:t>
      </w:r>
      <w:r>
        <w:rPr/>
        <w:t>Таблица 4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программы «Развитие культуры в Аязгуловском сельском поселении на 2022-2024 годы»</w:t>
            </w:r>
          </w:p>
          <w:p>
            <w:pPr>
              <w:pStyle w:val="Normal"/>
              <w:jc w:val="right"/>
              <w:rPr/>
            </w:pPr>
            <w:r>
              <w:rPr/>
              <w:t>Глава Аязг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 (Хисматуллин К.Н.)</w:t>
            </w:r>
          </w:p>
          <w:p>
            <w:pPr>
              <w:pStyle w:val="Normal"/>
              <w:jc w:val="right"/>
              <w:rPr/>
            </w:pPr>
            <w:r>
              <w:rPr/>
              <w:t>«25» июля 20 22   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по исполнению  плана  реализации муниципальной программы «Развитие культуры Аязгуловского сельского поселения»</w:t>
      </w:r>
    </w:p>
    <w:p>
      <w:pPr>
        <w:pStyle w:val="Normal"/>
        <w:jc w:val="center"/>
        <w:rPr/>
      </w:pPr>
      <w:r>
        <w:rPr>
          <w:b/>
          <w:bCs/>
          <w:u w:val="single"/>
        </w:rPr>
        <w:t>2 квартал</w:t>
      </w:r>
      <w:r>
        <w:rPr>
          <w:b/>
          <w:bCs/>
        </w:rPr>
        <w:t xml:space="preserve"> (год) 2022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495"/>
        <w:gridCol w:w="501"/>
        <w:gridCol w:w="502"/>
        <w:gridCol w:w="502"/>
        <w:gridCol w:w="502"/>
        <w:gridCol w:w="2484"/>
        <w:gridCol w:w="1127"/>
        <w:gridCol w:w="89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основного мероприятия, мероприятия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единица изм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(Организация досуга и обеспечение жителей сельского поселения услугами учреждения культуры в Аязгуловском сельском поселении)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7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17,3</w:t>
            </w:r>
          </w:p>
        </w:tc>
      </w:tr>
      <w:tr>
        <w:trPr>
          <w:trHeight w:val="1134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беспечение мероприятий в сфере культуры, организация культурного досуга.)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1,3</w:t>
            </w:r>
          </w:p>
        </w:tc>
      </w:tr>
      <w:tr>
        <w:trPr>
          <w:trHeight w:val="1134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(Обеспечение деятельности МУ ЦКС Аязгуловского сельского поселения; Организация, проведение и участие в массовых праздниках, фестивалях, смотрах, конкурсах, выставках…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–заведующий МУ ЦКС Аязгуловского с/п – Кутлухужина Ф.А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аботная плата и начисления по ней, тыс.ру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855" w:hRule="atLeast"/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 (</w:t>
            </w:r>
            <w:r>
              <w:rPr/>
              <w:t>Создание условий для обеспечения поселений услугами по организации досуга и услугами организации культуры).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етей в возрасте от 5до18 лет, от общего кол-ва детей данного возраста в Аязгуловском сельском поселении, че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1,5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6,1</w:t>
            </w:r>
          </w:p>
        </w:tc>
      </w:tr>
      <w:tr>
        <w:trPr>
          <w:trHeight w:val="795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ват взрослого населения в возрасте от 18 до 65 лет, от общего количества данного возраста в Аязгуловском сельском поселен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ультурно массовых мероприятий, 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ультурно массовых мероприятий, ч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(Оформление сцены и зрительного зала, оформление выставок, приобретение необходимого материала для бесперебойной работы организации, оплата услуг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–заведующий МУ ЦКС Аязгуловского с/п – Кутлухужина Ф.А.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1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1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1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ЭР, гКал, куб.м.,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ал-339,04;</w:t>
            </w:r>
          </w:p>
          <w:p>
            <w:pPr>
              <w:pStyle w:val="Normal"/>
              <w:autoSpaceDE w:val="false"/>
              <w:rPr/>
            </w:pPr>
            <w:r>
              <w:rPr/>
              <w:t>куб.м- 1658,16; кВт-3466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ал-203,01</w:t>
            </w:r>
          </w:p>
          <w:p>
            <w:pPr>
              <w:pStyle w:val="Normal"/>
              <w:autoSpaceDE w:val="false"/>
              <w:rPr/>
            </w:pPr>
            <w:r>
              <w:rPr/>
              <w:t>куб.м- 0; кВт-34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,5</w:t>
            </w:r>
          </w:p>
        </w:tc>
      </w:tr>
      <w:tr>
        <w:trPr>
          <w:trHeight w:val="36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ппартуры, 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ГПХ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381" w:hRule="atLeast"/>
          <w:cantSplit w:val="true"/>
        </w:trPr>
        <w:tc>
          <w:tcPr>
            <w:tcW w:w="7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ценической одежды, 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6,1</w:t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язгуловского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ЦКС Аязгуловского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зам.главы по фин.вопросам</w:t>
      </w:r>
    </w:p>
    <w:p>
      <w:pPr>
        <w:pStyle w:val="Normal"/>
        <w:rPr/>
      </w:pPr>
      <w:r>
        <w:rPr/>
        <w:t>Степанюк О.А.  (__________) 25.07.2022г.</w:t>
        <w:tab/>
        <w:tab/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0" w:leader="none"/>
      </w:tabs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5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Марина</dc:creator>
  <dc:description/>
  <cp:keywords/>
  <dc:language>en-US</dc:language>
  <cp:lastModifiedBy>Admin</cp:lastModifiedBy>
  <cp:lastPrinted>2018-01-26T09:22:00Z</cp:lastPrinted>
  <dcterms:modified xsi:type="dcterms:W3CDTF">2022-07-26T06:41:00Z</dcterms:modified>
  <cp:revision>304</cp:revision>
  <dc:subject/>
  <dc:title/>
</cp:coreProperties>
</file>