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ЯЗГУ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794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35pt" to="491.9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>19 октября 2022г.</w:t>
        <w:tab/>
        <w:tab/>
        <w:t xml:space="preserve">   № 96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 xml:space="preserve">Об утверждении отчета 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>об исполнении плана реализации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>«Развитие культуры вАязгуловском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 xml:space="preserve"> </w:t>
      </w:r>
      <w:r>
        <w:rPr/>
        <w:t>сельском поселении на 2022 -2024 годы»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>На основании постановления администрации Аязгуловского сельского поселения №4 от 15.01.2019г. «Об утверждении Порядка разработки, реализации и оценке эффективности муниципальных программ Аязгуловского сельского поселения»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>администрация Аязгуловского сельского поселения ПОСТАНОВЛЯЕТ: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>1. Утвердить отчет об исполнении плана реализации муниципальной программы «Развитие культуры в Аязгуловском сельском поселении на 2022 -2024 годы» за 3 квартал 2022 года (согласно Приложения).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 xml:space="preserve">         </w:t>
      </w:r>
      <w:r>
        <w:rPr/>
        <w:t>2. Настоящее постановление вступает в силу со дня его подписания и подлежит официальному опубликованию на официальном сайте администрации Аязгуловского сельского поселения.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  <w:t xml:space="preserve">И.о.Главы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  <w:t>Аязгуловского сельского поселения                                        Р.Р.Идрисова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0" w:leader="none"/>
        </w:tabs>
        <w:jc w:val="right"/>
        <w:outlineLvl w:val="0"/>
        <w:rPr/>
      </w:pPr>
      <w:r>
        <w:rPr/>
        <w:t>Таблица 4</w:t>
      </w:r>
    </w:p>
    <w:tbl>
      <w:tblPr>
        <w:tblW w:w="15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586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программы «Развитие культуры в Аязгуловском сельском поселении на 2022-2024 годы»</w:t>
            </w:r>
          </w:p>
          <w:p>
            <w:pPr>
              <w:pStyle w:val="Normal"/>
              <w:jc w:val="right"/>
              <w:rPr/>
            </w:pPr>
            <w:r>
              <w:rPr/>
              <w:t>И.о.Главы Аязг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 (Идрисова Р.Р.)</w:t>
            </w:r>
          </w:p>
          <w:p>
            <w:pPr>
              <w:pStyle w:val="Normal"/>
              <w:jc w:val="right"/>
              <w:rPr/>
            </w:pPr>
            <w:r>
              <w:rPr/>
              <w:t>«19» октября 20 22   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по исполнению  плана  реализации муниципальной программы «Развитие культуры Аязгуловского сельского поселения»</w:t>
      </w:r>
    </w:p>
    <w:p>
      <w:pPr>
        <w:pStyle w:val="Normal"/>
        <w:jc w:val="center"/>
        <w:rPr/>
      </w:pPr>
      <w:r>
        <w:rPr>
          <w:b/>
          <w:bCs/>
          <w:u w:val="single"/>
        </w:rPr>
        <w:t>3 квартал</w:t>
      </w:r>
      <w:r>
        <w:rPr>
          <w:b/>
          <w:bCs/>
        </w:rPr>
        <w:t xml:space="preserve"> (год) 2022 год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2495"/>
        <w:gridCol w:w="501"/>
        <w:gridCol w:w="502"/>
        <w:gridCol w:w="502"/>
        <w:gridCol w:w="502"/>
        <w:gridCol w:w="2484"/>
        <w:gridCol w:w="1127"/>
        <w:gridCol w:w="899"/>
        <w:gridCol w:w="1287"/>
        <w:gridCol w:w="1272"/>
      </w:tblGrid>
      <w:tr>
        <w:trPr>
          <w:tblHeader w:val="true"/>
          <w:trHeight w:val="240" w:hRule="atLeast"/>
          <w:cantSplit w:val="true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(должность, ФИО)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основного мероприятия, мероприятия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единица изм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ая бюджетная роспис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</w:tr>
      <w:tr>
        <w:trPr>
          <w:tblHeader w:val="true"/>
          <w:trHeight w:val="1373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чал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чал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(Организация досуга и обеспечение жителей сельского поселения услугами учреждения культуры в Аязгуловском сельском поселении)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Аязгуловского сельского поселения. Глава Аязгуловского сельского поселения – Хисматуллин К.Н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1.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7.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1.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7.2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17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77,4</w:t>
            </w:r>
          </w:p>
        </w:tc>
      </w:tr>
      <w:tr>
        <w:trPr>
          <w:trHeight w:val="1134" w:hRule="atLeas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 мероприятие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Обеспечение мероприятий в сфере культуры, организация культурного досуга.)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Аязгуловского сельского поселения. Глава Аязгуловского сельского поселения – Хисматуллин К.Н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1.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7.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1.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7.2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,5</w:t>
            </w:r>
          </w:p>
        </w:tc>
      </w:tr>
      <w:tr>
        <w:trPr>
          <w:trHeight w:val="1134" w:hRule="atLeas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(Обеспечение деятельности МУ ЦКС Аязгуловского сельского поселения; Организация, проведение и участие в массовых праздниках, фестивалях, смотрах, конкурсах, выставках…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–заведующий МУ ЦКС Аязгуловского с/п – Кутлухужина Ф.А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1.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7.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1.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7.2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работная плата и начисления по ней, тыс.ру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,5</w:t>
            </w:r>
          </w:p>
        </w:tc>
      </w:tr>
      <w:tr>
        <w:trPr>
          <w:trHeight w:val="855" w:hRule="atLeast"/>
          <w:cantSplit w:val="true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 (</w:t>
            </w:r>
            <w:r>
              <w:rPr/>
              <w:t>Создание условий для обеспечения поселений услугами по организации досуга и услугами организации культуры).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Аязгуловского сельского поселения. Глава Аязгуловского сельского поселения – Хисматуллин К.Н.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1.22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7.22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1.22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7.2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детей в возрасте от 5до18 лет, от общего кол-ва детей данного возраста в Аязгуловском сельском поселении, че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1,5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61,9</w:t>
            </w:r>
          </w:p>
        </w:tc>
      </w:tr>
      <w:tr>
        <w:trPr>
          <w:trHeight w:val="795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хват взрослого населения в возрасте от 18 до 65 лет, от общего количества данного возраста в Аязгуловском сельском поселени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культурно массовых мероприятий, че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культурно массовых мероприятий, ч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(Оформление сцены и зрительного зала, оформление выставок, приобретение необходимого материала для бесперебойной работы организации, оплата услуг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–заведующий МУ ЦКС Аязгуловского с/п – Кутлухужина Ф.А.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1.21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7.21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1.21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01.07.2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60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ЭР, гКал, куб.м.,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Кал-339,04;</w:t>
            </w:r>
          </w:p>
          <w:p>
            <w:pPr>
              <w:pStyle w:val="Normal"/>
              <w:autoSpaceDE w:val="false"/>
              <w:rPr/>
            </w:pPr>
            <w:r>
              <w:rPr/>
              <w:t>куб.м- 1658,16; кВт-3466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Кал-203,01</w:t>
            </w:r>
          </w:p>
          <w:p>
            <w:pPr>
              <w:pStyle w:val="Normal"/>
              <w:autoSpaceDE w:val="false"/>
              <w:rPr/>
            </w:pPr>
            <w:r>
              <w:rPr/>
              <w:t>куб.м- 0; кВт-340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,4</w:t>
            </w:r>
          </w:p>
        </w:tc>
      </w:tr>
      <w:tr>
        <w:trPr>
          <w:trHeight w:val="360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ппартуры, 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по ГПХ, 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,0</w:t>
            </w:r>
          </w:p>
        </w:tc>
      </w:tr>
      <w:tr>
        <w:trPr>
          <w:trHeight w:val="381" w:hRule="atLeast"/>
          <w:cantSplit w:val="true"/>
        </w:trPr>
        <w:tc>
          <w:tcPr>
            <w:tcW w:w="75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ценической одежды, 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7</w:t>
            </w:r>
          </w:p>
        </w:tc>
      </w:tr>
      <w:tr>
        <w:trPr>
          <w:trHeight w:val="240" w:hRule="atLeas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1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61,9</w:t>
            </w:r>
          </w:p>
        </w:tc>
      </w:tr>
      <w:tr>
        <w:trPr>
          <w:trHeight w:val="240" w:hRule="atLeas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Аязгуловского сельского поселени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ь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ЦКС Аязгуловского сельского поселени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зам.главы по фин.вопросам</w:t>
      </w:r>
    </w:p>
    <w:p>
      <w:pPr>
        <w:pStyle w:val="Normal"/>
        <w:rPr/>
      </w:pPr>
      <w:r>
        <w:rPr/>
        <w:t>Степанюк О.А.  (__________) 19.10.2022г.</w:t>
        <w:tab/>
        <w:tab/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0" w:leader="none"/>
        </w:tabs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0" w:leader="none"/>
      </w:tabs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0" w:leader="none"/>
      </w:tabs>
      <w:jc w:val="both"/>
    </w:pPr>
    <w:rPr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650" w:leader="none"/>
      </w:tabs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14:00Z</dcterms:created>
  <dc:creator>Марина</dc:creator>
  <dc:description/>
  <cp:keywords/>
  <dc:language>en-US</dc:language>
  <cp:lastModifiedBy>Admin</cp:lastModifiedBy>
  <cp:lastPrinted>2018-01-26T09:22:00Z</cp:lastPrinted>
  <dcterms:modified xsi:type="dcterms:W3CDTF">2022-10-19T03:39:00Z</dcterms:modified>
  <cp:revision>305</cp:revision>
  <dc:subject/>
  <dc:title/>
</cp:coreProperties>
</file>