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>
          <w:b/>
          <w:b/>
        </w:rPr>
      </w:pPr>
      <w:r>
        <w:rPr/>
        <w:t xml:space="preserve">                     </w:t>
      </w:r>
      <w:r>
        <w:rPr>
          <w:b/>
          <w:sz w:val="40"/>
        </w:rPr>
        <w:t>За шесть месяцев 2024 г.</w:t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  <w:t>В Администрацию Аязгуловского сельского поселения за шесть месяцев 2024 г.</w:t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  <w:t>Поступило  31 обращений, из них:</w:t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  <w:t xml:space="preserve">    </w:t>
      </w:r>
      <w:r>
        <w:rPr/>
        <w:t>- 30 обращений в письменной форме лично от граждан</w:t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  <w:t xml:space="preserve">     </w:t>
      </w:r>
      <w:r>
        <w:rPr/>
        <w:t>- 1 обращение через ПОС</w:t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  <w:t xml:space="preserve"> </w:t>
      </w:r>
      <w:r>
        <w:rPr/>
        <w:t>Вопросы задаваемые в 2 квартале 2024 года:</w:t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  <w:t>Об улучшении жилищных условий – 6;</w:t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  <w:t>О переносе контейнерной площадки – 1;</w:t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  <w:t>По отлову собак -1 .</w:t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  <w:t>Хозяйственная деятельность - 23</w:t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  <w:t xml:space="preserve">Специалист </w:t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  <w:t>Хабилова Г.Я.</w:t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  <w:t>03.07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18:00Z</dcterms:created>
  <dc:creator>User</dc:creator>
  <dc:description/>
  <cp:keywords/>
  <dc:language>en-US</dc:language>
  <cp:lastModifiedBy>Y</cp:lastModifiedBy>
  <cp:lastPrinted>2024-04-03T09:12:00Z</cp:lastPrinted>
  <dcterms:modified xsi:type="dcterms:W3CDTF">2024-07-03T04:03:00Z</dcterms:modified>
  <cp:revision>6</cp:revision>
  <dc:subject/>
  <dc:title>С П Р А В К А</dc:title>
</cp:coreProperties>
</file>